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92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om &amp; Prénom du bénéficiaire :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Organisme Assureur :………………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° d’inscription :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b/>
          <w:b/>
          <w:sz w:val="22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46990</wp:posOffset>
                </wp:positionV>
                <wp:extent cx="2517775" cy="819150"/>
                <wp:effectExtent l="16510" t="15875" r="1587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Le pré TRAJET DE SOINS DIABETE TYPE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DIÉTÉ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3.7pt;width:198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Le pré TRAJET DE SOINS DIABETE TYPE I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DIÉTÉTIQU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16"/>
          <w:u w:val="single"/>
        </w:rPr>
        <w:t>DIU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séances de diététique de 30 minutes (max.2/année calendrier)………………………………………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  <w:t>Signatur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5669" w:h="11339"/>
      <w:pgMar w:left="567" w:right="6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1:00Z</dcterms:created>
  <dc:creator>user</dc:creator>
  <dc:description/>
  <cp:keywords/>
  <dc:language>en-US</dc:language>
  <cp:lastModifiedBy>promoteur</cp:lastModifiedBy>
  <cp:lastPrinted>2014-02-18T14:42:00Z</cp:lastPrinted>
  <dcterms:modified xsi:type="dcterms:W3CDTF">2019-01-14T09:43:00Z</dcterms:modified>
  <cp:revision>3</cp:revision>
  <dc:subject/>
  <dc:title/>
</cp:coreProperties>
</file>