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Organisme Assureur :…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° d’inscription :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74625</wp:posOffset>
                </wp:positionV>
                <wp:extent cx="2695575" cy="61912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TRAJET DE SOINS DIABETE TYPE II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PODOLOGIE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3.75pt;width:21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TRAJET DE SOINS DIABETE TYPE II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PODOLOGIE*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/>
      </w:pPr>
      <w:r>
        <w:rPr>
          <w:sz w:val="16"/>
          <w:szCs w:val="16"/>
        </w:rPr>
        <w:t>Deux séances de podologie de 45 minutes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426" w:hanging="426"/>
        <w:jc w:val="left"/>
        <w:rPr/>
      </w:pPr>
      <w:r>
        <w:rPr>
          <w:i/>
          <w:sz w:val="14"/>
          <w:szCs w:val="14"/>
        </w:rPr>
        <w:t xml:space="preserve">* Si le patient est dans un des groupes à risque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groupe 1 : perte de sensibilité au pied, à condition que cela soit prouvé par un monofilament 10g 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rPr/>
      </w:pPr>
      <w:r>
        <w:rPr>
          <w:i/>
          <w:sz w:val="14"/>
          <w:szCs w:val="14"/>
        </w:rPr>
        <w:t>groupe 2a : légère malformations orthopédiques telles que proéminences métatarsiennes accompagnées de cals minimaux et/ou orteils en marteau ou en faucille soules et/ou hallux valgus limité &lt;30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groupe 2b : malformations orthopédiques sévères 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groupe 3 : troubles vasculaires ou anciennes plaies au pied ou amputation de Charcot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/>
      </w:pPr>
      <w:r>
        <w:rPr>
          <w:sz w:val="16"/>
          <w:szCs w:val="16"/>
        </w:rPr>
        <w:t>Signature :</w:t>
      </w:r>
    </w:p>
    <w:sectPr>
      <w:type w:val="nextPage"/>
      <w:pgSz w:w="5580" w:h="10800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cs="Verdana"/>
      <w:szCs w:val="22"/>
    </w:rPr>
  </w:style>
  <w:style w:type="character" w:styleId="PieddepageCar">
    <w:name w:val="Pied de page C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7:00Z</dcterms:created>
  <dc:creator>user</dc:creator>
  <dc:description/>
  <cp:keywords/>
  <dc:language>en-US</dc:language>
  <cp:lastModifiedBy>promoteur</cp:lastModifiedBy>
  <cp:lastPrinted>2019-09-03T11:32:00Z</cp:lastPrinted>
  <dcterms:modified xsi:type="dcterms:W3CDTF">2019-09-03T09:38:00Z</dcterms:modified>
  <cp:revision>8</cp:revision>
  <dc:subject/>
  <dc:title/>
</cp:coreProperties>
</file>