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092" w:leader="none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OMPLETER OU APPOSER UNE VIGNETTE</w:t>
      </w:r>
    </w:p>
    <w:p>
      <w:pPr>
        <w:pStyle w:val="Normal"/>
        <w:tabs>
          <w:tab w:val="clear" w:pos="708"/>
          <w:tab w:val="right" w:pos="509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om &amp; Prénom du bénéficiaire :…………………………… 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Organisme Assureur :…………………………………………… 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° d’inscription :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954" w:leader="none"/>
        </w:tabs>
        <w:ind w:left="284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6515</wp:posOffset>
                </wp:positionV>
                <wp:extent cx="2695575" cy="61912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TRAJET DE SOINS DIABETE TYPE II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right" w:pos="5092" w:leader="none"/>
                                <w:tab w:val="right" w:pos="595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right" w:pos="5092" w:leader="none"/>
                                <w:tab w:val="right" w:pos="5954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SEANCES D’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4.45pt;width:21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TRAJET DE SOINS DIABETE TYPE II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right" w:pos="5092" w:leader="none"/>
                          <w:tab w:val="right" w:pos="5954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right" w:pos="5092" w:leader="none"/>
                          <w:tab w:val="right" w:pos="5954" w:leader="none"/>
                        </w:tabs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SEANCES D’EDUCA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509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mière prescription de 5 séances (30 min.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5 séances supplémentaires (30 min) </w:t>
      </w:r>
    </w:p>
    <w:p>
      <w:pPr>
        <w:pStyle w:val="Normal"/>
        <w:rPr/>
      </w:pPr>
      <w:r>
        <w:rPr>
          <w:sz w:val="16"/>
          <w:szCs w:val="16"/>
        </w:rPr>
        <w:t>Si moins de 5 séances, veuillez noter le nomb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séanc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5 séances d’éducation (à partir de la deuxième anné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 moins de 5 séances, veuillez noter le nomb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séances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>Cachet du prescripteur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1830705" cy="8382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5pt;width:144.1pt;height:6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Date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  <w:t>Signature :</w:t>
      </w:r>
    </w:p>
    <w:p>
      <w:pPr>
        <w:pStyle w:val="Normal"/>
        <w:rPr/>
      </w:pPr>
      <w:r>
        <w:rPr/>
      </w:r>
    </w:p>
    <w:sectPr>
      <w:type w:val="nextPage"/>
      <w:pgSz w:w="5669" w:h="11339"/>
      <w:pgMar w:left="709" w:right="76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Calibri" w:cs="Verdana"/>
      <w:color w:val="auto"/>
      <w:sz w:val="20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Verdana" w:hAnsi="Verdana" w:cs="Verdana"/>
      <w:szCs w:val="22"/>
    </w:rPr>
  </w:style>
  <w:style w:type="character" w:styleId="PieddepageCar">
    <w:name w:val="Pied de page Car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4:00Z</dcterms:created>
  <dc:creator>user</dc:creator>
  <dc:description/>
  <cp:keywords/>
  <dc:language>en-US</dc:language>
  <cp:lastModifiedBy>promoteur</cp:lastModifiedBy>
  <cp:lastPrinted>2018-09-18T13:58:00Z</cp:lastPrinted>
  <dcterms:modified xsi:type="dcterms:W3CDTF">2018-11-06T12:58:00Z</dcterms:modified>
  <cp:revision>9</cp:revision>
  <dc:subject/>
  <dc:title/>
</cp:coreProperties>
</file>