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092" w:leader="none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OMPLETER OU APPOSER UNE VIGNETTE</w:t>
      </w:r>
    </w:p>
    <w:p>
      <w:pPr>
        <w:pStyle w:val="Normal"/>
        <w:tabs>
          <w:tab w:val="clear" w:pos="708"/>
          <w:tab w:val="right" w:pos="509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om &amp; Prénom du bénéficiaire :…………………………… </w:t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Organisme Assureur :…………………………………………… </w:t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° d’inscription :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jc w:val="center"/>
        <w:rPr>
          <w:b/>
          <w:b/>
          <w:sz w:val="22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46990</wp:posOffset>
                </wp:positionV>
                <wp:extent cx="2517775" cy="647700"/>
                <wp:effectExtent l="16510" t="15875" r="1587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BE" w:bidi="ar-SA"/>
                              </w:rPr>
                              <w:t>TRAJET DE SOINS DIABETE TYPE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fr-BE" w:bidi="ar-SA"/>
                              </w:rPr>
                              <w:t>DIÉTÉ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3.7pt;width:198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BE" w:bidi="ar-SA"/>
                        </w:rPr>
                        <w:t>TRAJET DE SOINS DIABETE TYPE I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Arial" w:hAnsi="Arial" w:eastAsia="Calibri" w:cs="Arial"/>
                          <w:color w:val="auto"/>
                          <w:lang w:val="fr-BE" w:bidi="ar-SA"/>
                        </w:rPr>
                        <w:t>DIÉTÉTIQUE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16"/>
          <w:u w:val="single"/>
        </w:rPr>
        <w:t>DIU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jc w:val="center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séances de diététique de 30 minutes (max.2/année calendrier)………………………………………</w:t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>Cachet du prescripteur :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1830705" cy="8382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5pt;width:144.1pt;height:6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>Date :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  <w:t>Signatur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5669" w:h="11339"/>
      <w:pgMar w:left="567" w:right="6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Calibri" w:cs="Verdana"/>
      <w:color w:val="auto"/>
      <w:sz w:val="20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6:00Z</dcterms:created>
  <dc:creator>user</dc:creator>
  <dc:description/>
  <cp:keywords/>
  <dc:language>en-US</dc:language>
  <cp:lastModifiedBy>promoteur</cp:lastModifiedBy>
  <cp:lastPrinted>2014-02-18T14:42:00Z</cp:lastPrinted>
  <dcterms:modified xsi:type="dcterms:W3CDTF">2018-11-06T12:57:00Z</dcterms:modified>
  <cp:revision>10</cp:revision>
  <dc:subject/>
  <dc:title/>
</cp:coreProperties>
</file>